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694741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ШІСТДЕСЯТ ПЕРША ПОЗАЧЕРГОВА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bookmarkStart w:id="0" w:name="_Hlk80295515"/>
      <w:r>
        <w:rPr>
          <w:color w:val="000000"/>
          <w:sz w:val="28"/>
          <w:szCs w:val="28"/>
          <w:lang w:val="ru-RU"/>
        </w:rPr>
        <w:t xml:space="preserve">03 липня </w:t>
      </w:r>
      <w:r>
        <w:rPr>
          <w:color w:val="000000"/>
          <w:sz w:val="28"/>
          <w:szCs w:val="28"/>
        </w:rPr>
        <w:t>2025 року                    м. Запоріжжя                                              №</w:t>
      </w:r>
      <w:bookmarkEnd w:id="0"/>
      <w:r>
        <w:rPr>
          <w:color w:val="000000"/>
          <w:sz w:val="28"/>
          <w:szCs w:val="28"/>
        </w:rPr>
        <w:t xml:space="preserve"> 22</w:t>
      </w:r>
    </w:p>
    <w:p>
      <w:pPr>
        <w:pStyle w:val="Text"/>
        <w:spacing w:lineRule="auto" w:line="240" w:before="0" w:after="0"/>
        <w:ind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у оренди земельної ділянки з ПрАТ ВФ Украї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зглянувши клопотання ПРИВАТНОГО АКЦІОНЕРНОГО ТОВАРИСТВА «ВФ Україна» про затвердження технічної документації та поновлення договору оренди земельної ділянки площею 0,0122 га (кадастровий номер 2322188805:13:001:0256) для розміщення та експлуатації об'єктів і споруд телекомунікацій, розташована в с. Зеленопілля, пров. Степовий, 3а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Законом України «Про оренду землі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технічну документацію щодо встановлення (відновлення) меж земельної ділянки площею 0,0122 га (кадастровий номер 2322188805:13:001:0256) для розміщення та експлуатації об'єктів і споруд телекомунікацій, розташована в с. Зеленопілля, пров. Степовий, 3а на території Широківської сільської ради Запорізького району Запорізької обла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в оренду ПРИВАТНОМУ АКЦІОНЕРНОМУ ТОВАРИСТВУ «ВФ Україна» строком на 49 років земельну ділянку площею 0,0122 га з кадастровим номером 2322188805:13:001:0256 для розміщення та експлуатації об’єктів і споруд телекомунікацій (код КВЦПЗ 13.01), що розташована в с. Зеленопілля, пров. Степовий, 3а на території Широківської сільської ради Запорізького району Запорізької обла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ПРИВАТНЕ АКЦІОНЕРНЕ ТОВАРИСТВО «ВФ Україна» (код ЄДРПОУ 14333937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1. Після прийняття даного рішення в місячний строк замовити витяг з нормативно грошової оцінки земельної ділянк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 Укласти з Широківської сільською радою договір оренди земельної ділянки та здійснити державну реєстрацію права користування в установленому законодавством поряд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 Надати копію витягу щодо проведення державної реєстрації права на адресу сільської ради протягом п’яти днів з дати реєстрації права користуванн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4. Надати у встановленому законодавством порядку копію договору оренди землі відповідному органу державної фіскальної служб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5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6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7. Використовувати земельну ділянку за цільовим призначення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Доручити сільському голові Широківської сільської ради Запорізького району Запорізької області Коротенку Денису Олександровичу укласти договір оренди земельної ділян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ільський голова                                                           Денис КОРОТЕНКО</w:t>
      </w:r>
    </w:p>
    <w:sectPr>
      <w:type w:val="nextPage"/>
      <w:pgSz w:w="11906" w:h="16838"/>
      <w:pgMar w:left="1701" w:right="991" w:gutter="0" w:header="0" w:top="99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4:00Z</dcterms:created>
  <dc:creator>РК1</dc:creator>
  <dc:description/>
  <cp:keywords/>
  <dc:language>en-US</dc:language>
  <cp:lastModifiedBy>Пользователь</cp:lastModifiedBy>
  <cp:lastPrinted>2025-07-23T11:36:00Z</cp:lastPrinted>
  <dcterms:modified xsi:type="dcterms:W3CDTF">2025-07-23T08:36:00Z</dcterms:modified>
  <cp:revision>4</cp:revision>
  <dc:subject/>
  <dc:title>УКРАЇНА</dc:title>
</cp:coreProperties>
</file>